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«Актанышская кадетская школа-интернат имени Героя Советского Союза Хасана Заманова»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889"/>
        <w:gridCol w:w="4144"/>
      </w:tblGrid>
      <w:tr>
        <w:trPr/>
        <w:tc>
          <w:tcPr>
            <w:tcW w:w="421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  __  ______ 201  г.</w:t>
            </w:r>
          </w:p>
        </w:tc>
        <w:tc>
          <w:tcPr>
            <w:tcW w:w="88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 И. И. Ялало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«___»____ 201   г.</w:t>
            </w:r>
          </w:p>
        </w:tc>
      </w:tr>
    </w:tbl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ьной форме</w:t>
      </w:r>
    </w:p>
    <w:p>
      <w:pPr>
        <w:pStyle w:val="Normal"/>
        <w:tabs>
          <w:tab w:val="clear" w:pos="708"/>
          <w:tab w:val="left" w:pos="9979" w:leader="none"/>
          <w:tab w:val="left" w:pos="10015" w:leader="none"/>
          <w:tab w:val="left" w:pos="10483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 года № 273-ФЗ «Об образовании в Российской Федерации» (подпункт 18 пункта 3 ст. 28)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тупающим в силу с 1 сентября 2013 года, Законом Республики Татарстан «Об образовании», принятым Государственным Советом Республики Татарстан 28 июня 2013 года, с Постановлением Кабинета Министров РТ от 29.07.13г. № 527 «Об утверждении Требований к одежде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светского характера образова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обучающихся психологического диском</w:t>
        <w:softHyphen/>
        <w:t>форта перед сверстникам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985" w:leader="none"/>
        </w:tabs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актом школы и обязательно для исполнения сотрудниками, обучающимися и их родителями (лицами их заменяющими)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. Школьная форма помогает почувствовать себя учеником и членом определённого коллектива, даёт возможность ощутить свою причастность именно к данной школе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изменении комплекта школьной формы принимается Советом школ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8"/>
        <w:spacing w:lineRule="auto" w:line="240" w:before="0" w:after="75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формы одежды учащегося</w:t>
      </w:r>
    </w:p>
    <w:p>
      <w:pPr>
        <w:pStyle w:val="Style18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устанавливаются следующие виды одежды обучающихся: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 обучающихся включает: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– брюки классического стиля, пиджак (жакет) или жилет темно-серого цвета (возможно использование ткани в клетку или в полоску в аналогичном цветовом оформлении); однотонную сорочку в сочетающейся с указанной одеждой цветовой гамме, аксессуары (галстук, поясной ремень); в холодное время года – джемперы, свитеры, пуловеры темно-серого цвета (возможно использование ткани в клетку или в полоску)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 пиджак (жакет), жилет, юбку, сарафан классического стиля темно-серого цвета или брюки классического прямого, (средней ширины) покроя однотонного серого цвета, не обтягивающие тело, (возможно использование ткани в клетку или в полоску в аналогичном цветовом оформлении); непрозрачную блузу (длиной ниже талии), платье, которое может быть дополнено белым или черным фартуком, воротником (длина платьев, юбок и сарафанов не выше 10 см от верхней границы колена и не ниже 10 см нижней границы колена)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 – галстуком, шевроном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ой или праздничным аксессуаром – бантом, шейным платком или шевроном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может иметь отличительные знаки школы (класса, параллели классов): эмблемы, нашивки, значки, галстуки или шеврон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4 см), массивных украшений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и одежда обучающихся школы должны соответствовать общепринятым нормам классического стиля и носить светский характер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шении о введении требований к одежде для обучающихся школы необходимо учитывать материальные затраты малообеспеченных и многодетных семей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, запрещается носить джинсы;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рубашки, блузки, кофты ярких цветов, с контрастной цветовой гаммой, яркими надписями и любыми изображениями</w:t>
      </w:r>
    </w:p>
    <w:p>
      <w:pPr>
        <w:pStyle w:val="Style18"/>
        <w:numPr>
          <w:ilvl w:val="2"/>
          <w:numId w:val="1"/>
        </w:numPr>
        <w:spacing w:lineRule="auto" w:line="240" w:before="0" w:after="75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, обувь и аксессуары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Style18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учителей, администрации школы, обучающихся и родителей (законных представителей) обучающихся, разрешение спорных вопросов.</w:t>
      </w:r>
    </w:p>
    <w:p>
      <w:pPr>
        <w:pStyle w:val="Style18"/>
        <w:spacing w:lineRule="auto" w:line="240" w:before="0" w:after="75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школьная форма является обязательным требованием к внешнему виду обучающегося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имеет право выбирать школьную форму в соответствии с предложенными вариантами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обязан носить повседневную школьную форму ежедневно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 дни уроков физической культуры должна быть принесена с собой в отдельном пакете (мешке). Ученики переодевают спортивную и школьную форму до и после урока физической культур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 (производителя)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ид одежды обучающихся, ее цвет, фасон и иные аналогичные характеристики определяются органом государственно-общественного управления школы – Советом школы.</w:t>
      </w:r>
    </w:p>
    <w:p>
      <w:pPr>
        <w:pStyle w:val="Style18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дежде обучающихся и обязательность ее ношения устанавливаются локальным нормативным актом школы с внесением соответствующих изменений в устав школы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9:00Z</dcterms:created>
  <dc:creator>User</dc:creator>
  <dc:description/>
  <cp:keywords/>
  <dc:language>en-US</dc:language>
  <cp:lastModifiedBy>Учитель</cp:lastModifiedBy>
  <cp:lastPrinted>2013-09-23T16:00:00Z</cp:lastPrinted>
  <dcterms:modified xsi:type="dcterms:W3CDTF">2017-03-07T12:06:00Z</dcterms:modified>
  <cp:revision>7</cp:revision>
  <dc:subject/>
  <dc:title/>
</cp:coreProperties>
</file>